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Георгий Францкевич</w:t>
      </w:r>
      <w:r>
        <w:rPr>
          <w:rFonts w:cs="Tahoma" w:ascii="Tahoma" w:hAnsi="Tahoma"/>
          <w:sz w:val="20"/>
          <w:szCs w:val="20"/>
        </w:rPr>
        <w:t>, ИТ-Директор, компания Beepac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уб 4</w:t>
      </w:r>
      <w:r>
        <w:rPr>
          <w:rFonts w:cs="Tahoma" w:ascii="Tahoma" w:hAnsi="Tahoma"/>
          <w:sz w:val="20"/>
          <w:szCs w:val="20"/>
          <w:lang w:val="en-US"/>
        </w:rPr>
        <w:t>ci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, 23 октября 2007 года.</w:t>
      </w:r>
    </w:p>
    <w:p>
      <w:pPr>
        <w:pStyle w:val="Heading1"/>
        <w:rPr/>
      </w:pPr>
      <w:r>
        <w:rPr/>
        <w:t>"Документооборот как упорядочение и  автоматизация хаоса"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й опыт автоматизации документооборота показал – это одна из немногих, а может и единственная область ИТ, где можно автоматизировать хаос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правило, в компаниях, которые осознают необходимость автоматизации документооборота, есть два варианта состояния дел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вый - нет никакого порядка, бизнес процессы не то что не прописаны, а  не осознаются либо никем, либо осознаются одним единственным человеком. В этом случае попытки описать бизнес процессы заканчиваются крахом – начало описания 5-6 процесса ознаменовывается изменением 1 и 3, и этот процесс никогда не сходится.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торой – есть строгий прописанный порядок, жёсткий и длинный, годящийся для бумаг, но требующий оптимизации на деле. При начале оптимизации вариант сводится к первому случаю. При отказе от оптимизации есть риск, что внедрение не будет эффективным – длинные процессы на бумаге станут еще более длинными после их автоматизации. Конечно у второго варианта есть счастливые исключения, но при ближайшем рассмотрении может оказаться, что и так все неплохо работает.</w:t>
      </w:r>
    </w:p>
    <w:p>
      <w:pPr>
        <w:pStyle w:val="Heading2"/>
        <w:rPr/>
      </w:pPr>
      <w:r>
        <w:rPr/>
        <w:t>Таким образом, самым оптимальным мне представляется следующий вариант автоматизации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ор одного, максимум двух людей, которым это больше всех надо. Понять суть затребованных ими бизнес-процессов или хранимых документов (минимальное количество) и автоматизировать их прохождение и централизованное хранение в первом приближении. Срок данного этапа – 1-2 месяца. Нужно выбрать очень важный и крупный процесс, охватывающий максимальное количество подразделений и имеющий высокую степень важности. Как пример – согласование договоров, контроль за исполнением распоряжений президента, согласование закупок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гда первый этап войдет в стадию улучшения и оптимизации, максимально быстрыми темпами охватывать все больше и больше бизнес-процессов и документов, пусть даже некоторые впоследствии окажутся ненужными в автоматизированном виде. Одни окажутся не нужными, другие получится удачно оптимизировать, третьи получат формализацию, которую ранее сделать было невозможно. Срок на один документ – 1, максимум 3 дня. Этот этап за счет своей скорости реакции отдела ИТ начинает провоцировать пользователей, получающих такую быструю отдачу, проявлять инициативу. Именно рождение этой инициативы в совокупности с каждодневным обращением к системе документооборота и является главным залогом успешного проекта. Для усиления этого эффекта можно начать сохранять в системе важную документацию, предлагая делать это всем без исключения отделам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ать как можно больше отчетов по деятельности в системе, чтобы все результаты автоматизации были видны. Именно они являются одним из главных результатов проекта – инструментом для оптимизации основной деятельности.</w:t>
      </w:r>
    </w:p>
    <w:p>
      <w:pPr>
        <w:pStyle w:val="Heading2"/>
        <w:rPr/>
      </w:pPr>
      <w:r>
        <w:rPr/>
        <w:t>Из своего опыта автоматизации.</w:t>
      </w:r>
    </w:p>
    <w:p>
      <w:pPr>
        <w:pStyle w:val="Heading3"/>
        <w:rPr/>
      </w:pPr>
      <w:r>
        <w:rPr/>
        <w:t>Последовательность внедрения в Инком-авто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ап 1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ряжения президента. Заказчик - Главный ключевой пользователь, помощник президента, охватили всех топ - менеджеров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ап 2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и на отпуск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ие договоров. Удалось очень эффективно оптимизировать процесс, за счет отчетов выявились все узкие места, за счет быстрой реакции на предложения пользователей по оптимизации удалось сильно сократить время согласования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ы. Начали затягивать в систему сотрудников, до этого момента не имевших в ней необходимости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ая инвентаризация. Самостоятельная первая крупная инициатива завхоза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ужебные записки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ая документация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и на техобслуживание (создание новых рабочих мест, обеспечение доступа к сетевым ресурсам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Справочник сотрудников. Иногда оказывалось удобнее искать людей в системе документооборота, чем в справочнике </w:t>
      </w:r>
      <w:r>
        <w:rPr>
          <w:rFonts w:cs="Tahoma" w:ascii="Tahoma" w:hAnsi="Tahoma"/>
          <w:sz w:val="20"/>
          <w:szCs w:val="20"/>
          <w:lang w:val="en-US"/>
        </w:rPr>
        <w:t>Outloo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rPr/>
      </w:pPr>
      <w:r>
        <w:rPr/>
        <w:t>Последовательность внедрения в Бипак: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дел продаж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договора. Ускорился механизм согласования, получилось упростить процесс, выявить узкие места. Не все люди знали, что параллельно делают одно и то же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грузка товара без доверенности. Документы перестали теряться, ускорилась процедура. Т.к. компания платит за простой транспорта, получилось посчитать реальный экономический эффект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еты о командировках к клиентам и потенциальным клиентам. Документы перестали теряться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и на отгул или отпуск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Отдел ИТ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ая документация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и на тех.обслуживание и создание рабочих мест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е: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ы и распоряжения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ектная документация. Включая ведение протоколов совещаний </w:t>
      </w:r>
      <w:r>
        <w:rPr>
          <w:rFonts w:cs="Tahoma" w:ascii="Tahoma" w:hAnsi="Tahoma"/>
          <w:sz w:val="20"/>
          <w:szCs w:val="20"/>
          <w:lang w:val="en-US"/>
        </w:rPr>
        <w:t>On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Line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к информационной системе. Часть проектной документации, живет отдельной жизнью для всех пользоваелей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тензии клиентов. Позволило упростить взаимодействие подразделений.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ие зарплатных ведомостей</w:t>
      </w:r>
    </w:p>
    <w:p>
      <w:pPr>
        <w:pStyle w:val="Normal"/>
        <w:numPr>
          <w:ilvl w:val="1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исание бизнес-процессов. Первое время высшее руководство пользовалось как справочником. За счет этого часть бизнес процессов удалось оптимизировать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Справочник сотрудников. Также как и в Инкоме, иногда оказывалось удобнее искать людей в системе документооборота, чем в справочнике </w:t>
      </w:r>
      <w:r>
        <w:rPr>
          <w:rFonts w:cs="Tahoma" w:ascii="Tahoma" w:hAnsi="Tahoma"/>
          <w:sz w:val="20"/>
          <w:szCs w:val="20"/>
          <w:lang w:val="en-US"/>
        </w:rPr>
        <w:t>Outloo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2"/>
        <w:rPr/>
      </w:pPr>
      <w:r>
        <w:rPr/>
        <w:t xml:space="preserve">Критерии успешного выбора.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итериев выбора системы довольно много. Некоторые из них – ЭЦП, архив документов, логии изменений и работы в системе уже стали стандартами де-факто подавляющего большинства систем подобного рода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итерии успеха вообще можно перечислять очень и очень долго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авное – выбрать что-то конкретное, желательно не много, и действова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так:</w:t>
      </w:r>
    </w:p>
    <w:p>
      <w:pPr>
        <w:pStyle w:val="Heading3"/>
        <w:rPr/>
      </w:pPr>
      <w:r>
        <w:rPr/>
        <w:t xml:space="preserve">Критериями успеха проекта автоматизации документооборота с моей точки зрения являются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Наличие средств оповещения, к которым люди изначально привыкли, например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вичная ориентация на 1-2 ключевых пользователей. 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епенное распространение сверху вниз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ая реакция на запросы по доработке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ьшое количество насыщенных полезной информацией отчетов. Как ни странно, простой отчет о времени последнего входа в систему пользователям позволяет двигать до этого стоявшие на месте горы.</w:t>
      </w:r>
    </w:p>
    <w:p>
      <w:pPr>
        <w:pStyle w:val="Heading3"/>
        <w:rPr/>
      </w:pPr>
      <w:r>
        <w:rPr/>
        <w:t>Критерии выбора системы автоматизации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тота в установке и администрировани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Наличие средств оповещения, к которым люди изначально привыкли, например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андартный механизм хранения данных – упрощает загрузку и правку сотрудниками отдела ИТ изначальных неизбежных ошибок пользователей.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ыстрое выполнение запросов пользователей на доработку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четы о работе в системе. Быстрый и гибкий механизм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стая настройка сложных процессов. Здесь имеется в виду, например, такие вещи, как: «Если сумма договора меньше 100 рублей, то согласовывает Нач. отдела, в противном случае Фин. Директор и Нач. отдела контролинга». Изначально это может показаться и не нужным, но исходя из условия необходимости быстрой реакции на ЛЮБЫЕ пожелания пользователей (даже если потом реализация этих пожеланий окажется благополучно не нужной). </w:t>
      </w:r>
    </w:p>
    <w:p>
      <w:pPr>
        <w:pStyle w:val="Heading2"/>
        <w:rPr/>
      </w:pPr>
      <w:r>
        <w:rPr/>
        <w:t>Выбранная система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В качестве системы автоматизации документооборота мной была выбрана система </w:t>
      </w:r>
      <w:r>
        <w:rPr>
          <w:rFonts w:cs="Tahoma" w:ascii="Tahoma" w:hAnsi="Tahoma"/>
          <w:sz w:val="20"/>
          <w:szCs w:val="20"/>
          <w:lang w:val="en-US"/>
        </w:rPr>
        <w:t>PayDox</w:t>
      </w:r>
      <w:r>
        <w:rPr>
          <w:rFonts w:cs="Tahoma" w:ascii="Tahoma" w:hAnsi="Tahoma"/>
          <w:sz w:val="20"/>
          <w:szCs w:val="20"/>
        </w:rPr>
        <w:t xml:space="preserve"> (</w:t>
      </w:r>
      <w:hyperlink r:id="rId2">
        <w:r>
          <w:rPr>
            <w:rStyle w:val="InternetLink"/>
            <w:rFonts w:cs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paydox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), как отвечающая всем описанным выше требованиям. В процессе внедрения система зарекомендовала себя как успешно оправдавшая возложенные на нее задачи. Под проект был взят программист, до этого ни разу неработавший с системой </w:t>
      </w:r>
      <w:r>
        <w:rPr>
          <w:rFonts w:cs="Tahoma" w:ascii="Tahoma" w:hAnsi="Tahoma"/>
          <w:sz w:val="20"/>
          <w:szCs w:val="20"/>
          <w:lang w:val="en-US"/>
        </w:rPr>
        <w:t>P</w:t>
      </w:r>
      <w:r>
        <w:rPr>
          <w:rFonts w:cs="Tahoma" w:ascii="Tahoma" w:hAnsi="Tahoma"/>
          <w:sz w:val="20"/>
          <w:szCs w:val="20"/>
        </w:rPr>
        <w:t>ay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ox. Через 3 дня он начал активно выполнять поставляемые ему задачи. Еще через два месяца он был переключен на другие задачи.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аналитик начал программировать бизнес-процессы сам. Кстати сказать, он и сам не всегда помнит на каком языке он писал – в системе он выражал свои мысли на языке, максимально приближенном к своему пониманию сути вещей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читаю, что главное в автоматизации документооборота – начать и не останавливаться, и тогда все получится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все, что я хотел рассказать по этой теме. Спасибо за внима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do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7:00Z</dcterms:created>
  <dc:creator>Георгий Францкевич</dc:creator>
  <dc:description/>
  <cp:keywords/>
  <dc:language>en-US</dc:language>
  <cp:lastModifiedBy>Георгий Францкевич</cp:lastModifiedBy>
  <dcterms:modified xsi:type="dcterms:W3CDTF">2007-10-24T14:33:00Z</dcterms:modified>
  <cp:revision>3</cp:revision>
  <dc:subject/>
  <dc:title/>
</cp:coreProperties>
</file>